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стовый контроль. Текущий контроль.</w:t>
      </w:r>
    </w:p>
    <w:p>
      <w:pPr>
        <w:pStyle w:val="Style15"/>
        <w:spacing w:before="0" w:after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Специальность:</w:t>
      </w:r>
      <w:r>
        <w:rPr>
          <w:rFonts w:cs="Arial" w:ascii="Arial" w:hAnsi="Arial"/>
          <w:b/>
          <w:bCs/>
          <w:sz w:val="20"/>
          <w:szCs w:val="20"/>
        </w:rPr>
        <w:t>31.02.01  - Лечебное  дело</w:t>
      </w: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  <w:sz w:val="20"/>
          <w:szCs w:val="20"/>
        </w:rPr>
        <w:t>Дисциплина: немецкий язык</w:t>
      </w:r>
    </w:p>
    <w:p>
      <w:pPr>
        <w:pStyle w:val="Style15"/>
        <w:spacing w:before="0" w:after="0"/>
        <w:jc w:val="lef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ремя выполнения теста: </w:t>
      </w:r>
      <w:r>
        <w:rPr>
          <w:rFonts w:cs="Arial" w:ascii="Arial" w:hAnsi="Arial"/>
          <w:b/>
          <w:bCs/>
          <w:sz w:val="17"/>
          <w:szCs w:val="17"/>
        </w:rPr>
        <w:t>90</w:t>
      </w:r>
      <w:r>
        <w:rPr>
          <w:rFonts w:cs="Arial" w:ascii="Arial" w:hAnsi="Arial"/>
          <w:sz w:val="17"/>
          <w:szCs w:val="17"/>
        </w:rPr>
        <w:t xml:space="preserve"> минут</w:t>
        <w:br/>
        <w:t xml:space="preserve">Количество заданий: </w:t>
      </w:r>
      <w:r>
        <w:rPr>
          <w:rFonts w:cs="Arial" w:ascii="Arial" w:hAnsi="Arial"/>
          <w:b/>
          <w:bCs/>
          <w:sz w:val="17"/>
          <w:szCs w:val="17"/>
        </w:rPr>
        <w:t>30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Контингент: 3 курс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4"/>
          <w:szCs w:val="24"/>
        </w:rPr>
        <w:t>1. Выберите верный вариант перевода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1.Der Kopf                                a) </w:t>
      </w:r>
      <w:r>
        <w:rPr>
          <w:rFonts w:cs="Arial" w:ascii="Arial" w:hAnsi="Arial"/>
          <w:sz w:val="24"/>
          <w:szCs w:val="24"/>
        </w:rPr>
        <w:t>ткань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f) </w:t>
      </w:r>
      <w:r>
        <w:rPr>
          <w:rFonts w:cs="Arial" w:ascii="Arial" w:hAnsi="Arial"/>
          <w:sz w:val="24"/>
          <w:szCs w:val="24"/>
        </w:rPr>
        <w:t>сердце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lut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) глаз                     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) печень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esicht</w:t>
      </w: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)лицо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erz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голова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ewebe</w:t>
      </w:r>
      <w:r>
        <w:rPr>
          <w:rFonts w:cs="Arial" w:ascii="Arial" w:hAnsi="Arial"/>
          <w:sz w:val="24"/>
          <w:szCs w:val="24"/>
        </w:rPr>
        <w:t xml:space="preserve">                          е) кровь 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Выберите  предложение, в которых порядок слов прямой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-9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a) Der Mensch macht normalerweise 16-18 Atemzuge jede Minute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b) Von dem griechischen Wort stammt der Name Anatomie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An den Armen sind Hande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d) In der Nacht atmet der Mensch langsammer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акое русское предложение эквивалентно немецкому?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Der Mensch atmet standing, ununterbrochen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 Все органы человека связаны тканью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) Человек дышит постоянно, непрерывно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) Человек дышит ночью медленнее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) Человек дышит днем быстре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Выберите правильный вариант ответа на вопрос: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Aus wieviel Teilen besteht der Korper des Menschen?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a) Das Gesicht des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en-US"/>
        </w:rPr>
        <w:t>enschen ist rund oder langlich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b) Der Korper des Menschen besteht aus drei Teilen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c) Das Blut wird vom Herzen angetrieben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b) Im Gesicht gibt es zwei Augen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Выберите соответствующее предложение с дан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овами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четаниями: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r Patient, seine Beschwerden, erzahlt, im Gesprach,  dem Arzt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a) Der Patient erzahlt  dem Arzt  seine Beschwerde im Gesprach.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b) Der Patient dem Arzt erzahlt  seine Beschwerden im Gesprach.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c) Seine Beschwerden im Geschprach der Patient erzahlt dem Arzt.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d) Dem Arzt der Patient erzahlt seine Beschwerden im Gesprach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4"/>
          <w:szCs w:val="24"/>
        </w:rPr>
        <w:t>6. Как называется по-немецки врач, который лечит внутренние болезни?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der Wundarzt      b) der Internist       c) der Kinderarzt     d) der Zahnarzt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Выберите слова, необходимые при первом обследовании больного в постели: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das Rontgen                           c) das Abtasten                       e) das Abklopfen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das Fiebermessen                  d) das Blutbild                          f) die Beobachtung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пределите временную форму сказуемого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en-US"/>
        </w:rPr>
        <w:t>Prasens</w:t>
      </w:r>
      <w:r>
        <w:rPr>
          <w:rFonts w:cs="Arial" w:ascii="Arial" w:hAnsi="Arial"/>
          <w:sz w:val="24"/>
          <w:szCs w:val="24"/>
        </w:rPr>
        <w:t xml:space="preserve">                                     2) </w:t>
      </w:r>
      <w:r>
        <w:rPr>
          <w:rFonts w:cs="Arial" w:ascii="Arial" w:hAnsi="Arial"/>
          <w:sz w:val="24"/>
          <w:szCs w:val="24"/>
          <w:lang w:val="en-US"/>
        </w:rPr>
        <w:t>Prateritum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a) JedesAntibiotikum hat ein bestimmtes Wirkungsspektrum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Bei der Behandlung waren auch Sulfonamide wichtig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Der Arzt stellt eine ernste Erkrankung fest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Укажите глаголы с неотделяемыми приставками: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a) verschreiben                          d) einnehmen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b) bestehen                                e) aufraumen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zergliedern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4"/>
          <w:szCs w:val="24"/>
        </w:rPr>
        <w:t>10. Выберите соответствие слову «</w:t>
      </w:r>
      <w:r>
        <w:rPr>
          <w:rFonts w:cs="Arial" w:ascii="Arial" w:hAnsi="Arial"/>
          <w:b/>
          <w:sz w:val="24"/>
          <w:szCs w:val="24"/>
          <w:lang w:val="en-US"/>
        </w:rPr>
        <w:t>Blutverlust</w:t>
      </w:r>
      <w:r>
        <w:rPr>
          <w:rFonts w:cs="Arial" w:ascii="Arial" w:hAnsi="Arial"/>
          <w:b/>
          <w:sz w:val="24"/>
          <w:szCs w:val="24"/>
        </w:rPr>
        <w:t>» соответствует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) картина крови     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)наркоз          с)потеря крови     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перелом кости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Слову «</w:t>
      </w:r>
      <w:r>
        <w:rPr>
          <w:rFonts w:cs="Arial" w:ascii="Arial" w:hAnsi="Arial"/>
          <w:b/>
          <w:sz w:val="24"/>
          <w:szCs w:val="24"/>
          <w:lang w:val="en-US"/>
        </w:rPr>
        <w:t>Wundversorgung</w:t>
      </w:r>
      <w:r>
        <w:rPr>
          <w:rFonts w:cs="Arial" w:ascii="Arial" w:hAnsi="Arial"/>
          <w:b/>
          <w:sz w:val="24"/>
          <w:szCs w:val="24"/>
        </w:rPr>
        <w:t>» соответствует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) столбняк  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) травматическая лихорадка      с) обработка ран   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)наложить повязку 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12. </w:t>
      </w:r>
      <w:r>
        <w:rPr>
          <w:rFonts w:cs="Arial" w:ascii="Arial" w:hAnsi="Arial"/>
          <w:b/>
          <w:sz w:val="24"/>
          <w:szCs w:val="24"/>
        </w:rPr>
        <w:t>Дополните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ложение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Nach der Absolvierung der medizinischen Fachschule… ich eine Arztdiplom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habe                   b) ist                              c) bekamm 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Выберите предложения, в которых порядок слов прямой: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Der Korper des Menschen besteht aus verschiedenen Organen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ormalerweise betragt die Temperatur des menschlichen Korpers 36 Grad Celius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Mit der Lage der Organe befasst sich die topographische Anatomie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Найдите слово, которое не относится к данной семье слов.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die Grippe          b) die Angina        c) die Diphterie            d) die Lungenentzundung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Bronchitis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ulver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Какое русское предложение эквивалентно данному немецкому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Dieses Wesen stellt einen lebendigen Korper aus Knochen und Gewebe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овек- живое существ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нем человек живет 60-90 ле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существо представляет собой живой организм из костей и ткане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человека связаны тканью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Выберите правильный вариант от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вопрос: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Wie lange arbeitet das Herz?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en-US"/>
        </w:rPr>
        <w:t>Um zu leben, braucht der Mensch Sauerstoff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le Organe des Menschen werden durch Gewebe verbund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s Herz arbeitet vom ersten Moment des Menschenlebens an bis zu seinem letzten Atemzu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er Mensch atmet  jeden Tag.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Дополните предложение   словам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abe</w:t>
      </w:r>
      <w:r>
        <w:rPr>
          <w:rFonts w:cs="Arial" w:ascii="Arial" w:hAnsi="Arial"/>
          <w:sz w:val="24"/>
          <w:szCs w:val="24"/>
        </w:rPr>
        <w:t>, …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der Diabetiker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die Fussbewegung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den Blutdruck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der Sauerstoff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Выберите слова, необходимые при первом обследовании больного в постели.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der Pulsdruck         b) der Blutdruck           c) das Fiebermessen         d) die Beobachtung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das Rontgen            f) die Urinanalyse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4"/>
          <w:szCs w:val="24"/>
        </w:rPr>
        <w:t>19. Синонимом к слову «</w:t>
      </w:r>
      <w:r>
        <w:rPr>
          <w:rFonts w:cs="Arial" w:ascii="Arial" w:hAnsi="Arial"/>
          <w:b/>
          <w:sz w:val="24"/>
          <w:szCs w:val="24"/>
          <w:lang w:val="en-US"/>
        </w:rPr>
        <w:t>d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Krankheit</w:t>
      </w:r>
      <w:r>
        <w:rPr>
          <w:rFonts w:cs="Arial" w:ascii="Arial" w:hAnsi="Arial"/>
          <w:b/>
          <w:sz w:val="24"/>
          <w:szCs w:val="24"/>
        </w:rPr>
        <w:t xml:space="preserve">» является 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die  Behandlung            b) die Atmung             c) die Erkrankung     d) die Heilung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Определите временную фор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казуемого 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en-US"/>
        </w:rPr>
        <w:t>Prasens</w:t>
      </w:r>
      <w:r>
        <w:rPr>
          <w:rFonts w:cs="Arial" w:ascii="Arial" w:hAnsi="Arial"/>
          <w:sz w:val="24"/>
          <w:szCs w:val="24"/>
        </w:rPr>
        <w:t xml:space="preserve">                                      2) </w:t>
      </w:r>
      <w:r>
        <w:rPr>
          <w:rFonts w:cs="Arial" w:ascii="Arial" w:hAnsi="Arial"/>
          <w:sz w:val="24"/>
          <w:szCs w:val="24"/>
          <w:lang w:val="en-US"/>
        </w:rPr>
        <w:t>Prateritum</w:t>
      </w:r>
    </w:p>
    <w:p>
      <w:pPr>
        <w:pStyle w:val="Normal"/>
        <w:ind w:left="-9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a) Seit einigen Tagen fuhle ich mich krank, habe Husten und Schnupfen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Zwischen den Zahnen sammelten sich Speisereste und Microorganismen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Die conservative Behandlung der Infektionskrankheiten nennen wir die innere Medizin.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 Выберите правильный ответ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W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r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gi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ehandelt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a) Man gurgelt mit Antiseptika und nimmt Antibiotika ein. 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b) Man nimmt Hustensaft ein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Man nimmt  Tabletten gegen die Kopfschmerzen ein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d) Der Hals tut mir weh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 Дополите предложения, используя следующие слова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D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ross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r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nse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orpe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nn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r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der Leber      b) innere Medizin    c) die Hamatologie     d) das Herz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 Выберите соотвествие слову «</w:t>
      </w:r>
      <w:r>
        <w:rPr>
          <w:rFonts w:cs="Arial" w:ascii="Arial" w:hAnsi="Arial"/>
          <w:b/>
          <w:sz w:val="24"/>
          <w:szCs w:val="24"/>
          <w:lang w:val="en-US"/>
        </w:rPr>
        <w:t>Blutung</w:t>
      </w:r>
      <w:r>
        <w:rPr>
          <w:rFonts w:cs="Arial" w:ascii="Arial" w:hAnsi="Arial"/>
          <w:b/>
          <w:sz w:val="24"/>
          <w:szCs w:val="24"/>
        </w:rPr>
        <w:t>» соответствует: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</w:rPr>
        <w:t xml:space="preserve">а) повреждение 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) перелом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кровотечение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d)</w:t>
      </w:r>
      <w:r>
        <w:rPr>
          <w:rFonts w:cs="Arial" w:ascii="Arial" w:hAnsi="Arial"/>
          <w:sz w:val="24"/>
          <w:szCs w:val="24"/>
        </w:rPr>
        <w:t xml:space="preserve"> перевязка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4"/>
          <w:szCs w:val="24"/>
        </w:rPr>
        <w:t>24. Выберите соответствие словосочетанию «</w:t>
      </w:r>
      <w:r>
        <w:rPr>
          <w:rFonts w:cs="Arial" w:ascii="Arial" w:hAnsi="Arial"/>
          <w:b/>
          <w:sz w:val="24"/>
          <w:szCs w:val="24"/>
          <w:lang w:val="en-US"/>
        </w:rPr>
        <w:t>Standig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Zahnkontrolle</w:t>
      </w:r>
      <w:r>
        <w:rPr>
          <w:rFonts w:cs="Arial" w:ascii="Arial" w:hAnsi="Arial"/>
          <w:b/>
          <w:sz w:val="24"/>
          <w:szCs w:val="24"/>
        </w:rPr>
        <w:t>» соответствует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</w:rPr>
        <w:t xml:space="preserve">а) местное обезболивание 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) быть подверженным кариесу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</w:rPr>
        <w:t>с) постоянный осмотр зубов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проходить медосмотр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4"/>
          <w:szCs w:val="24"/>
        </w:rPr>
        <w:t>25. Выберите немецкое предложение,соответствующее русскому: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ольны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a) Sind Sie krank?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b) Haben Sie die Wunde?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c) Sind Sie gesund?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Hab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eschwerd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4"/>
          <w:szCs w:val="24"/>
        </w:rPr>
        <w:t>26. Выберите предложения, в которых порядок слов прямой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a) Der Mensch atmet Tag und Nacht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b) In der Nacht atmet der Mensh langsamer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Der Mensch muss essen und trinken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 Какое русское предложение соответствует немецкому?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Die Menschen mussen Kinder haben 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ого чтобы жить человеку нужен кислоро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ди должны иметь дет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а родила ребен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образуют молодое поколение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4"/>
          <w:szCs w:val="24"/>
        </w:rPr>
        <w:t>28. Слову «</w:t>
      </w:r>
      <w:r>
        <w:rPr>
          <w:rFonts w:cs="Arial" w:ascii="Arial" w:hAnsi="Arial"/>
          <w:b/>
          <w:sz w:val="24"/>
          <w:szCs w:val="24"/>
          <w:lang w:val="en-US"/>
        </w:rPr>
        <w:t>d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Bettruhe</w:t>
      </w:r>
      <w:r>
        <w:rPr>
          <w:rFonts w:cs="Arial" w:ascii="Arial" w:hAnsi="Arial"/>
          <w:b/>
          <w:sz w:val="24"/>
          <w:szCs w:val="24"/>
        </w:rPr>
        <w:t>» соответствует: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 посещение на дому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) постельный режим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) анкетные данные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сбор информации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 Выберите предложение соответствующее русскому: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 меня кашель и насморк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4"/>
          <w:szCs w:val="24"/>
          <w:lang w:val="en-US"/>
        </w:rPr>
        <w:t>a) Ich habe Kopfschmerzen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Ich habe Husten und Schnupfen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Ich habe die Grippe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) Ich habe Hust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4"/>
          <w:szCs w:val="24"/>
        </w:rPr>
        <w:t>30. Выберите правильный вариант ответа на вопрос: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Womit befasst sich die Gynakologi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t Behandlung der Wun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t Erkennung der Zahnkrankhei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t Behandlung und Erkennung der Frauenkrankhei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e Behandlung von Ohr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1080" w:firstLine="7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2:00Z</dcterms:created>
  <dc:creator>Customer</dc:creator>
  <dc:description/>
  <cp:keywords/>
  <dc:language>en-US</dc:language>
  <cp:lastModifiedBy>Customer</cp:lastModifiedBy>
  <dcterms:modified xsi:type="dcterms:W3CDTF">2014-12-05T07:35:00Z</dcterms:modified>
  <cp:revision>4</cp:revision>
  <dc:subject/>
  <dc:title/>
</cp:coreProperties>
</file>